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Responsáveis pelo PJSS dos Comitês e Coordenadores Regiona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c: Coordenadores de Devoção, Presidentes dos Comitês, Conselho Central Executivo, Presidentes Fundação Sai e Instituto Sai de Educação, </w:t>
      </w:r>
      <w:r>
        <w:rPr>
          <w:rFonts w:cs="Arial" w:ascii="Arial" w:hAnsi="Arial"/>
          <w:color w:val="000000"/>
        </w:rPr>
        <w:t>Coordenador Central da Região 23 e Chairman Zona 2B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2171700" cy="3009900"/>
            <wp:effectExtent l="0" t="0" r="0" b="0"/>
            <wp:wrapTight wrapText="bothSides">
              <wp:wrapPolygon edited="0">
                <wp:start x="-289" y="-207"/>
                <wp:lineTo x="-289" y="21737"/>
                <wp:lineTo x="21889" y="21737"/>
                <wp:lineTo x="21889" y="-207"/>
                <wp:lineTo x="-289" y="-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09900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TextBodyIndent"/>
        <w:spacing w:lineRule="exact" w:line="24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  <w:t>“</w:t>
      </w:r>
      <w:r>
        <w:rPr>
          <w:rFonts w:cs="Arial" w:ascii="Arial" w:hAnsi="Arial"/>
          <w:b/>
          <w:i/>
          <w:sz w:val="18"/>
          <w:szCs w:val="18"/>
          <w:lang w:val="pt-BR"/>
        </w:rPr>
        <w:t xml:space="preserve">Quando cantei o bhajan ‘Manasa Bhajare ...’, chamei todos os que sofrem na roda interminável de nascimento e morte a adorar os pés do Guru, o Guru que estava anunciando a Si mesmo, que havia retornado para tomar sobre Si o fardo daqueles que encontram refúgio Nele. Essa foi a Minha primeira mensagem para a humanidade! Eu disse: ‘venere em sua mente’. Eu não preciso de suas flores e frutas que você compra por um preço pequeno. Elas não são realmente suas. Dê-Me algo que é seu, algo que é limpo, perfumado com a fragrância da virtude e da inocência, lavado em lágrimas de arrependimento. Guirlandas, frutas, etc. são uma exibição de sua devoção. Alguns podem pagar, os pobres lamentam-se que não podem. Instale o Senhor em seu coração e ofereça-Lhe os frutos de suas ações e as flores de seus pensamentos e sentimentos mais íntimos. Essa é a adoração e a expressão da devoção que Deus mais gosta!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>Sathya Sai Bab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94615</wp:posOffset>
                </wp:positionV>
                <wp:extent cx="2428875" cy="2073275"/>
                <wp:effectExtent l="5715" t="5715" r="5080" b="5080"/>
                <wp:wrapTight wrapText="bothSides">
                  <wp:wrapPolygon edited="0">
                    <wp:start x="-3" y="4045"/>
                    <wp:lineTo x="-3" y="4048"/>
                    <wp:lineTo x="-3" y="3811"/>
                    <wp:lineTo x="50" y="3578"/>
                    <wp:lineTo x="152" y="3373"/>
                    <wp:lineTo x="253" y="3167"/>
                    <wp:lineTo x="398" y="2997"/>
                    <wp:lineTo x="574" y="2878"/>
                    <wp:lineTo x="749" y="2760"/>
                    <wp:lineTo x="948" y="2698"/>
                    <wp:lineTo x="1150" y="2698"/>
                    <wp:lineTo x="19293" y="2696"/>
                    <wp:lineTo x="19293" y="1346"/>
                    <wp:lineTo x="19297" y="1347"/>
                    <wp:lineTo x="19297" y="1110"/>
                    <wp:lineTo x="19351" y="877"/>
                    <wp:lineTo x="19452" y="672"/>
                    <wp:lineTo x="19553" y="467"/>
                    <wp:lineTo x="19699" y="296"/>
                    <wp:lineTo x="19874" y="178"/>
                    <wp:lineTo x="20049" y="59"/>
                    <wp:lineTo x="20248" y="-3"/>
                    <wp:lineTo x="20450" y="-3"/>
                    <wp:lineTo x="20450" y="-3"/>
                    <wp:lineTo x="20652" y="-3"/>
                    <wp:lineTo x="20851" y="59"/>
                    <wp:lineTo x="21026" y="178"/>
                    <wp:lineTo x="21202" y="296"/>
                    <wp:lineTo x="21347" y="467"/>
                    <wp:lineTo x="21448" y="672"/>
                    <wp:lineTo x="21550" y="877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50" y="18022"/>
                    <wp:lineTo x="21448" y="18227"/>
                    <wp:lineTo x="21347" y="18433"/>
                    <wp:lineTo x="21202" y="18603"/>
                    <wp:lineTo x="21026" y="18722"/>
                    <wp:lineTo x="20851" y="18840"/>
                    <wp:lineTo x="20652" y="18902"/>
                    <wp:lineTo x="20450" y="18902"/>
                    <wp:lineTo x="2301" y="18898"/>
                    <wp:lineTo x="2301" y="20247"/>
                    <wp:lineTo x="2303" y="20253"/>
                    <wp:lineTo x="2303" y="20490"/>
                    <wp:lineTo x="2249" y="20723"/>
                    <wp:lineTo x="2148" y="20928"/>
                    <wp:lineTo x="2047" y="21133"/>
                    <wp:lineTo x="1901" y="21304"/>
                    <wp:lineTo x="1726" y="21422"/>
                    <wp:lineTo x="1551" y="21541"/>
                    <wp:lineTo x="1352" y="21603"/>
                    <wp:lineTo x="1150" y="21603"/>
                    <wp:lineTo x="1150" y="21603"/>
                    <wp:lineTo x="948" y="21603"/>
                    <wp:lineTo x="749" y="21541"/>
                    <wp:lineTo x="574" y="21422"/>
                    <wp:lineTo x="398" y="21304"/>
                    <wp:lineTo x="253" y="21133"/>
                    <wp:lineTo x="152" y="20928"/>
                    <wp:lineTo x="50" y="20723"/>
                    <wp:lineTo x="-3" y="20490"/>
                    <wp:lineTo x="-3" y="20253"/>
                    <wp:lineTo x="-3" y="4045"/>
                    <wp:lineTo x="1149" y="4045"/>
                    <wp:lineTo x="1150" y="4048"/>
                    <wp:lineTo x="1150" y="3929"/>
                    <wp:lineTo x="1177" y="3813"/>
                    <wp:lineTo x="1227" y="3710"/>
                    <wp:lineTo x="1278" y="3608"/>
                    <wp:lineTo x="1350" y="3522"/>
                    <wp:lineTo x="1438" y="3463"/>
                    <wp:lineTo x="1526" y="3404"/>
                    <wp:lineTo x="1625" y="3373"/>
                    <wp:lineTo x="1726" y="3373"/>
                    <wp:lineTo x="1726" y="3373"/>
                    <wp:lineTo x="1827" y="3373"/>
                    <wp:lineTo x="1927" y="3404"/>
                    <wp:lineTo x="2014" y="3463"/>
                    <wp:lineTo x="2102" y="3522"/>
                    <wp:lineTo x="2175" y="3608"/>
                    <wp:lineTo x="2225" y="3710"/>
                    <wp:lineTo x="2276" y="3813"/>
                    <wp:lineTo x="2303" y="3929"/>
                    <wp:lineTo x="2303" y="4048"/>
                    <wp:lineTo x="2303" y="4048"/>
                    <wp:lineTo x="2303" y="4048"/>
                    <wp:lineTo x="2303" y="4285"/>
                    <wp:lineTo x="2249" y="4518"/>
                    <wp:lineTo x="2148" y="4723"/>
                    <wp:lineTo x="2047" y="4928"/>
                    <wp:lineTo x="1901" y="5099"/>
                    <wp:lineTo x="1726" y="5217"/>
                    <wp:lineTo x="1551" y="5336"/>
                    <wp:lineTo x="1352" y="5398"/>
                    <wp:lineTo x="1150" y="5398"/>
                    <wp:lineTo x="1149" y="4045"/>
                    <wp:lineTo x="20445" y="1346"/>
                    <wp:lineTo x="20450" y="1347"/>
                    <wp:lineTo x="20450" y="1466"/>
                    <wp:lineTo x="20397" y="1582"/>
                    <wp:lineTo x="20296" y="1685"/>
                    <wp:lineTo x="20195" y="1787"/>
                    <wp:lineTo x="20049" y="1873"/>
                    <wp:lineTo x="19874" y="1932"/>
                    <wp:lineTo x="19699" y="1991"/>
                    <wp:lineTo x="19500" y="2022"/>
                    <wp:lineTo x="19297" y="2022"/>
                    <wp:lineTo x="19297" y="2022"/>
                    <wp:lineTo x="19297" y="2022"/>
                    <wp:lineTo x="19297" y="1991"/>
                    <wp:lineTo x="19297" y="1932"/>
                    <wp:lineTo x="19297" y="1873"/>
                    <wp:lineTo x="19297" y="1787"/>
                    <wp:lineTo x="19297" y="1685"/>
                    <wp:lineTo x="19297" y="1582"/>
                    <wp:lineTo x="19297" y="1466"/>
                    <wp:lineTo x="19297" y="1347"/>
                    <wp:lineTo x="19297" y="1347"/>
                    <wp:lineTo x="19297" y="1110"/>
                    <wp:lineTo x="19351" y="877"/>
                    <wp:lineTo x="19452" y="672"/>
                    <wp:lineTo x="19553" y="467"/>
                    <wp:lineTo x="19699" y="296"/>
                    <wp:lineTo x="19874" y="178"/>
                    <wp:lineTo x="20049" y="59"/>
                    <wp:lineTo x="20248" y="-3"/>
                    <wp:lineTo x="20450" y="-3"/>
                    <wp:lineTo x="20450" y="-3"/>
                    <wp:lineTo x="20652" y="-3"/>
                    <wp:lineTo x="20851" y="59"/>
                    <wp:lineTo x="21026" y="178"/>
                    <wp:lineTo x="21202" y="296"/>
                    <wp:lineTo x="21347" y="467"/>
                    <wp:lineTo x="21448" y="672"/>
                    <wp:lineTo x="21550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50" y="1817"/>
                    <wp:lineTo x="21448" y="2022"/>
                    <wp:lineTo x="21347" y="2228"/>
                    <wp:lineTo x="21202" y="2398"/>
                    <wp:lineTo x="21026" y="2517"/>
                    <wp:lineTo x="20851" y="2635"/>
                    <wp:lineTo x="20652" y="2698"/>
                    <wp:lineTo x="20450" y="2698"/>
                    <wp:lineTo x="20445" y="1346"/>
                    <wp:lineTo x="1149" y="5395"/>
                    <wp:lineTo x="1150" y="5398"/>
                    <wp:lineTo x="948" y="5398"/>
                    <wp:lineTo x="749" y="5336"/>
                    <wp:lineTo x="574" y="5217"/>
                    <wp:lineTo x="398" y="5099"/>
                    <wp:lineTo x="253" y="4928"/>
                    <wp:lineTo x="152" y="4723"/>
                    <wp:lineTo x="50" y="4518"/>
                    <wp:lineTo x="-3" y="4285"/>
                    <wp:lineTo x="-3" y="4048"/>
                    <wp:lineTo x="20445" y="2696"/>
                    <wp:lineTo x="19293" y="2696"/>
                    <wp:lineTo x="2301" y="4045"/>
                    <wp:lineTo x="2301" y="2024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07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1.5pt;margin-top:7.45pt;width:191.2pt;height:163.2pt;mso-wrap-style:none;v-text-anchor:middle" type="_x0000_t9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idos e amados irmãos!!! Om Sai Ram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0430</wp:posOffset>
                </wp:positionH>
                <wp:positionV relativeFrom="paragraph">
                  <wp:posOffset>3175</wp:posOffset>
                </wp:positionV>
                <wp:extent cx="18288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66"/>
                                <w:sz w:val="24"/>
                                <w:szCs w:val="24"/>
                              </w:rPr>
                              <w:t>Contagem Regress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0.25pt;mso-position-vertical-relative:text;margin-left:-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66"/>
                          <w:sz w:val="24"/>
                          <w:szCs w:val="24"/>
                        </w:rPr>
                        <w:t>Contagem Regres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66"/>
          <w:position w:val="-27"/>
          <w:sz w:val="224"/>
        </w:rPr>
        <w:t xml:space="preserve">  </w:t>
      </w:r>
      <w:r>
        <w:rPr>
          <w:rFonts w:cs="Arial" w:ascii="Arial" w:hAnsi="Arial"/>
          <w:b/>
          <w:color w:val="FF0066"/>
          <w:position w:val="-27"/>
          <w:sz w:val="224"/>
        </w:rPr>
        <w:t>6</w:t>
      </w:r>
      <w:r>
        <w:rPr>
          <w:rFonts w:cs="Arial" w:ascii="Arial" w:hAnsi="Arial"/>
        </w:rPr>
        <w:tab/>
        <w:t>Swami de uma forma impressionante está unindo os jovens e está sendo maravilhoso viver este Encontro desde já!!! Agradecemos a manifestação dos jovens por se colocarem à disposição para colaborar nas tarefas das Contagens Regressivas anteri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A Contagem Regressiva 6 está muiiiiiiiiiiiiiitooooooo especial e temos certeza de que muitos vão querer participar!!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vidamos a todos amorosamente para montarmos</w:t>
      </w:r>
      <w:r>
        <w:rPr>
          <w:rFonts w:cs="Arial" w:ascii="Arial" w:hAnsi="Arial"/>
          <w:b/>
        </w:rPr>
        <w:t xml:space="preserve"> a equipe de músicos e puxadores de bhajans </w:t>
      </w:r>
      <w:r>
        <w:rPr>
          <w:rFonts w:cs="Arial" w:ascii="Arial" w:hAnsi="Arial"/>
        </w:rPr>
        <w:t xml:space="preserve">de nosso Encontro de Jovens. Vocês terão a responsabilidade de elevar os corações de todos os presentes através de suas lindas vozes, seus dons para tocar instrumentos e principalmente a devoção que emana do cor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este primeiro momento estaremos recebendo as intenções de participação de vocês pelo e-mail do PJSS Nacional (</w:t>
      </w:r>
      <w:hyperlink r:id="rId3">
        <w:r>
          <w:rPr>
            <w:rStyle w:val="InternetLink"/>
            <w:rFonts w:cs="Arial" w:ascii="Arial" w:hAnsi="Arial"/>
          </w:rPr>
          <w:t>pjssnacional@gmail.com</w:t>
        </w:r>
      </w:hyperlink>
      <w:r>
        <w:rPr>
          <w:rFonts w:cs="Arial" w:ascii="Arial" w:hAnsi="Arial"/>
        </w:rPr>
        <w:t>)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e depois iremos convidar um destes jovens para coordenar esta equip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quipe deverá ficar responsável pelos seguintes ítens antes, durante e depois do Encontro Nacion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colha dos bhajans a serem cantados, que deverão ser previamente enviados para a Coordenação Nacional do PJS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dentificar os jovens que poderão levar seus instrumentos ou, então, ver pessoas, locais, Grupos ou Centros Sai que possam emprest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rganizar o Caminhando e Cantando para as manhãs de sábado (15/11) e domingo (16/11), que é a caminhada com cantos no início da manhã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rganizar os bhajans escolhidos em </w:t>
      </w:r>
      <w:r>
        <w:rPr>
          <w:rFonts w:cs="Arial" w:ascii="Arial" w:hAnsi="Arial"/>
          <w:b/>
          <w:i/>
        </w:rPr>
        <w:t>cópias impressas cifradas</w:t>
      </w:r>
      <w:r>
        <w:rPr>
          <w:rFonts w:cs="Arial" w:ascii="Arial" w:hAnsi="Arial"/>
        </w:rPr>
        <w:t xml:space="preserve"> em quantidade suficiente para todos os músicos que as necessitarem para acompanh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r os bhajans escolhidos em uma apresentação de slides (*.ppt ou *.pptx) que deverá ser enviada para análise com antecedência para a Coordenação Nacional do PJSS, </w:t>
      </w:r>
      <w:r>
        <w:rPr>
          <w:rFonts w:cs="Arial" w:ascii="Arial" w:hAnsi="Arial"/>
          <w:b/>
          <w:i/>
        </w:rPr>
        <w:t>na ordem em que serão cantado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-se com a equipe de áudio e vídeo que já está sendo montada para garantir que todos os equipamentos necessários para a execução dos bhajans estarão disponíve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seja realizado pelo menos um ensaio com cada puxador, acompanhado dos músicos, no local do Encontro. Isto poderá ser feito na sexta-feira, conforme os jovens vão chegando ao local, ou em outros momentos de interval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star os equipamentos com antecedência, incluindo afinação dos instrumen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odas as sessões de cantos deverão iniciar com um bhajan para Ganesh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organizar a Reunião de Cantos Devocionais que acontecerá no sábado (15/11) no fim da tarde, com todos os ítens, mantras e práticas devocionais comumente realizadas nos Centros e Grupos Sa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deixar o local do Encontro, verificar se todos os materiais foram recolhi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os instrumentos e outros materiais que tenham sido emprestados (se for o caso) sejam devidamente entregues a seus respectivos donos e/ou loc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a equipe queira propor outra atividade além das citadas acima, deverá comunicar a Coordenação Nacional do PJSS com antecedência. Os momentos e as durações das sessões de bhajans serão informados futuramente, conforme a programação esteja sendo confirm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final para montarmos esta equipe é até dia </w:t>
      </w:r>
      <w:r>
        <w:rPr>
          <w:rFonts w:cs="Arial" w:ascii="Arial" w:hAnsi="Arial"/>
          <w:b/>
          <w:i/>
          <w:u w:val="single"/>
        </w:rPr>
        <w:t>15 de Setembro de 2014</w:t>
      </w:r>
      <w:r>
        <w:rPr>
          <w:rFonts w:cs="Arial" w:ascii="Arial" w:hAnsi="Arial"/>
        </w:rPr>
        <w:t xml:space="preserve">, prazo para realizarmos os contatos com a equipe e convidarmos um jovem leão Sai para liderar o grupo. O prazo final para recebermos os materiais que estão sendo solicitados será até </w:t>
      </w:r>
      <w:r>
        <w:rPr>
          <w:rFonts w:cs="Arial" w:ascii="Arial" w:hAnsi="Arial"/>
          <w:b/>
          <w:i/>
          <w:u w:val="single"/>
        </w:rPr>
        <w:t>10 de Outubro de 2014</w:t>
      </w:r>
      <w:r>
        <w:rPr>
          <w:rFonts w:cs="Arial" w:ascii="Arial" w:hAnsi="Arial"/>
        </w:rPr>
        <w:t xml:space="preserve">. Guardem estas datas, pois nestas ocasiões estaremos muito próximos de nosso Encontro iniciar presencialmente. Então precisaremos valorizar cada dia que tivermos para garantir que todos os itens necessários para o cumprimento desta Contagem Regressiva 6 serão atendidos com excel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é muito importante que cada um sinta-se seguro para cantar e tocar seu instrumento, com boa afinação e disposição para trabalhar em grupo!!!! Assim garantiremos que cada bhajan ecoe nos mais distantes cantes desta Criação!!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ridos!! Esta é mais uma oportunidade que nos está sendo ofertada por nosso Amado Sai. Vamos então ofertar nosso amor, nossas vozes, os nossos dons, que nos foram dados por Ele e contribuir para elevar a atmosfera espiritual e de sublime amor que queremos durante o Encontro. Assim, poderemos encher nossos corações de tal amor e multiplicá-lo quando voltarmos aos nossos la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m Sai Ram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mo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elho Central do Brasil - PJSS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1021" w:top="1418" w:footer="0" w:bottom="9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EXO AO CONS.PJSS.12.14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ww.sathyasai.org.b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spacing w:val="18"/>
              <w:sz w:val="62"/>
              <w:szCs w:val="62"/>
            </w:rPr>
          </w:pPr>
          <w:r>
            <w:rPr/>
            <w:object w:dxaOrig="1065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855449743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snapToGrid w:val="false"/>
            <w:rPr/>
          </w:pP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>O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rganização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ri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athya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>ai</w:t>
          </w:r>
        </w:p>
        <w:p>
          <w:pPr>
            <w:pStyle w:val="Heading2"/>
            <w:rPr/>
          </w:pPr>
          <w:r>
            <w:rPr>
              <w:rFonts w:cs="Verdana" w:ascii="Verdana" w:hAnsi="Verdana"/>
              <w:i w:val="false"/>
              <w:iCs w:val="false"/>
              <w:sz w:val="22"/>
              <w:szCs w:val="22"/>
              <w:lang w:val="pt-BR"/>
            </w:rPr>
            <w:t xml:space="preserve">CONSELHO CENTRAL DO BRASIL  -  </w:t>
          </w:r>
          <w:r>
            <w:rPr>
              <w:rFonts w:cs="Verdana" w:ascii="Verdana" w:hAnsi="Verdana"/>
              <w:sz w:val="22"/>
              <w:szCs w:val="22"/>
              <w:u w:val="single"/>
              <w:lang w:val="pt-BR"/>
            </w:rPr>
            <w:t>COORDENAÇÃO DE DEVOÇÃO/PJSS</w:t>
          </w:r>
        </w:p>
        <w:p>
          <w:pPr>
            <w:pStyle w:val="Normal"/>
            <w:jc w:val="center"/>
            <w:rPr>
              <w:rFonts w:ascii="Verdana" w:hAnsi="Verdana" w:cs="Verdana"/>
              <w:spacing w:val="16"/>
            </w:rPr>
          </w:pPr>
          <w:r>
            <w:rPr>
              <w:rFonts w:cs="Verdana" w:ascii="Verdana" w:hAnsi="Verdana"/>
              <w:spacing w:val="16"/>
            </w:rPr>
            <w:t xml:space="preserve">Rua Pereira Nunes, 310 - Vila Isabel - Rio de Janeiro/RJ - CEP: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pacing w:val="16"/>
              <w:lang w:val="de-DE"/>
            </w:rPr>
            <w:t>www.sathyasai.org.br</w:t>
          </w:r>
          <w:r>
            <w:rPr>
              <w:rFonts w:cs="Verdana" w:ascii="Verdana" w:hAnsi="Verdana"/>
              <w:spacing w:val="16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6"/>
              <w:sz w:val="8"/>
              <w:szCs w:val="8"/>
              <w:lang w:val="de-DE"/>
            </w:rPr>
          </w:pPr>
          <w:r>
            <w:rPr>
              <w:rFonts w:cs="Arial" w:ascii="Arial" w:hAnsi="Arial"/>
              <w:spacing w:val="16"/>
              <w:sz w:val="8"/>
              <w:szCs w:val="8"/>
              <w:lang w:val="de-DE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</w:rPr>
      <w:t>CONS.PJSS.12.14</w:t>
      <w:tab/>
      <w:tab/>
      <w:tab/>
      <w:tab/>
      <w:tab/>
      <w:tab/>
      <w:tab/>
      <w:tab/>
      <w:tab/>
      <w:t>02 de setembro de 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pt-B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Autor">
    <w:name w:val="autor"/>
    <w:qFormat/>
    <w:rPr>
      <w:b/>
      <w:bCs/>
    </w:rPr>
  </w:style>
  <w:style w:type="character" w:styleId="Ecx89708261207062011">
    <w:name w:val="ecx897082612-070620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a1">
    <w:name w:val="para1"/>
    <w:basedOn w:val="Fontepargpadro"/>
    <w:qFormat/>
    <w:rPr/>
  </w:style>
  <w:style w:type="character" w:styleId="Parablueitalics1">
    <w:name w:val="parablueitalics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8Dropcap0">
    <w:name w:val="WW8Dropcap0"/>
    <w:qFormat/>
    <w:rPr>
      <w:rFonts w:ascii="Arial" w:hAnsi="Arial" w:cs="Arial"/>
      <w:b/>
      <w:color w:val="FFFF00"/>
      <w:sz w:val="2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before="280" w:after="280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aboldblue">
    <w:name w:val="paraboldblu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">
    <w:name w:val="pa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blueitalics">
    <w:name w:val="parablueitalic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 w:val="24"/>
      <w:szCs w:val="24"/>
      <w:lang w:val="en-GB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ssnaciona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53:00Z</dcterms:created>
  <dc:creator>Ogilvy</dc:creator>
  <dc:description/>
  <cp:keywords/>
  <dc:language>en-US</dc:language>
  <cp:lastModifiedBy>Vera</cp:lastModifiedBy>
  <dcterms:modified xsi:type="dcterms:W3CDTF">2014-09-02T18:07:00Z</dcterms:modified>
  <cp:revision>13</cp:revision>
  <dc:subject/>
  <dc:title> </dc:title>
</cp:coreProperties>
</file>