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Responsáveis pelo PJSS dos Comitês e Coordenadores Regiona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c: Coordenadores de Devoção, Presidentes dos Comitês, Conselho Central Executivo, Presidentes Fundação Sai e Instituto Sai de Educação, </w:t>
      </w:r>
      <w:r>
        <w:rPr>
          <w:rFonts w:cs="Arial" w:ascii="Arial" w:hAnsi="Arial"/>
          <w:color w:val="000000"/>
        </w:rPr>
        <w:t>Coordenador Central da Região 23 e Chairman Zona 2B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1285</wp:posOffset>
            </wp:positionV>
            <wp:extent cx="18478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43200"/>
                    </a:xfrm>
                    <a:prstGeom prst="rect">
                      <a:avLst/>
                    </a:prstGeom>
                    <a:ln w="2857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20"/>
          <w:szCs w:val="20"/>
          <w:lang w:val="pt-BR"/>
        </w:rPr>
      </w:r>
    </w:p>
    <w:p>
      <w:pPr>
        <w:pStyle w:val="TextBodyIndent"/>
        <w:spacing w:lineRule="exact" w:line="240"/>
        <w:rPr>
          <w:rFonts w:ascii="Arial" w:hAnsi="Arial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  <w:t>“</w:t>
      </w:r>
      <w:r>
        <w:rPr>
          <w:rFonts w:cs="Arial" w:ascii="Arial" w:hAnsi="Arial"/>
          <w:b/>
          <w:i/>
          <w:sz w:val="18"/>
          <w:szCs w:val="18"/>
          <w:lang w:val="pt-BR"/>
        </w:rPr>
        <w:t>Riquezas e bens são efêmeros; posição e poder são temporários; alento vital é uma chama vacilante ao vento. A juventude é uma feira de três dias e os prazeres e fortunas são coleções de tristeza. Sabendo disso, se você dedicar esse prazo limitado de vida ao serviço do Senhor, então você é realmente abençoado. Busque refúgio aos pés do Senhor desde o início. Tudo é falso, impermanente e semelhante a castelos no ar. Contemple essa verdade, aproxime-se de Deus e O glorifique; somente isso confere alegria permanente. Dentro da sala chamada corpo, no cofre chamado coração, a jóia preciosa da sabedoria (Jnana) existe.</w:t>
      </w:r>
      <w:r>
        <w:rPr>
          <w:rFonts w:cs="Arial" w:ascii="Arial" w:hAnsi="Arial"/>
          <w:b/>
          <w:i/>
          <w:sz w:val="20"/>
          <w:szCs w:val="20"/>
          <w:lang w:val="pt-BR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>Sathya Sai Bab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94615</wp:posOffset>
                </wp:positionV>
                <wp:extent cx="2428875" cy="2073275"/>
                <wp:effectExtent l="5715" t="5715" r="5080" b="5080"/>
                <wp:wrapTight wrapText="bothSides">
                  <wp:wrapPolygon edited="0">
                    <wp:start x="-3" y="4045"/>
                    <wp:lineTo x="-3" y="4048"/>
                    <wp:lineTo x="-3" y="3811"/>
                    <wp:lineTo x="50" y="3578"/>
                    <wp:lineTo x="152" y="3373"/>
                    <wp:lineTo x="253" y="3167"/>
                    <wp:lineTo x="398" y="2997"/>
                    <wp:lineTo x="574" y="2878"/>
                    <wp:lineTo x="749" y="2760"/>
                    <wp:lineTo x="948" y="2698"/>
                    <wp:lineTo x="1150" y="2698"/>
                    <wp:lineTo x="19293" y="2696"/>
                    <wp:lineTo x="19293" y="1346"/>
                    <wp:lineTo x="19297" y="1347"/>
                    <wp:lineTo x="19297" y="1110"/>
                    <wp:lineTo x="19351" y="877"/>
                    <wp:lineTo x="19452" y="672"/>
                    <wp:lineTo x="19553" y="467"/>
                    <wp:lineTo x="19699" y="296"/>
                    <wp:lineTo x="19874" y="178"/>
                    <wp:lineTo x="20049" y="59"/>
                    <wp:lineTo x="20248" y="-3"/>
                    <wp:lineTo x="20450" y="-3"/>
                    <wp:lineTo x="20450" y="-3"/>
                    <wp:lineTo x="20652" y="-3"/>
                    <wp:lineTo x="20851" y="59"/>
                    <wp:lineTo x="21026" y="178"/>
                    <wp:lineTo x="21202" y="296"/>
                    <wp:lineTo x="21347" y="467"/>
                    <wp:lineTo x="21448" y="672"/>
                    <wp:lineTo x="21550" y="877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50" y="18022"/>
                    <wp:lineTo x="21448" y="18227"/>
                    <wp:lineTo x="21347" y="18433"/>
                    <wp:lineTo x="21202" y="18603"/>
                    <wp:lineTo x="21026" y="18722"/>
                    <wp:lineTo x="20851" y="18840"/>
                    <wp:lineTo x="20652" y="18902"/>
                    <wp:lineTo x="20450" y="18902"/>
                    <wp:lineTo x="2301" y="18898"/>
                    <wp:lineTo x="2301" y="20247"/>
                    <wp:lineTo x="2303" y="20253"/>
                    <wp:lineTo x="2303" y="20490"/>
                    <wp:lineTo x="2249" y="20723"/>
                    <wp:lineTo x="2148" y="20928"/>
                    <wp:lineTo x="2047" y="21133"/>
                    <wp:lineTo x="1901" y="21304"/>
                    <wp:lineTo x="1726" y="21422"/>
                    <wp:lineTo x="1551" y="21541"/>
                    <wp:lineTo x="1352" y="21603"/>
                    <wp:lineTo x="1150" y="21603"/>
                    <wp:lineTo x="1150" y="21603"/>
                    <wp:lineTo x="948" y="21603"/>
                    <wp:lineTo x="749" y="21541"/>
                    <wp:lineTo x="574" y="21422"/>
                    <wp:lineTo x="398" y="21304"/>
                    <wp:lineTo x="253" y="21133"/>
                    <wp:lineTo x="152" y="20928"/>
                    <wp:lineTo x="50" y="20723"/>
                    <wp:lineTo x="-3" y="20490"/>
                    <wp:lineTo x="-3" y="20253"/>
                    <wp:lineTo x="-3" y="4045"/>
                    <wp:lineTo x="1149" y="4045"/>
                    <wp:lineTo x="1150" y="4048"/>
                    <wp:lineTo x="1150" y="3929"/>
                    <wp:lineTo x="1177" y="3813"/>
                    <wp:lineTo x="1227" y="3710"/>
                    <wp:lineTo x="1278" y="3608"/>
                    <wp:lineTo x="1350" y="3522"/>
                    <wp:lineTo x="1438" y="3463"/>
                    <wp:lineTo x="1526" y="3404"/>
                    <wp:lineTo x="1625" y="3373"/>
                    <wp:lineTo x="1726" y="3373"/>
                    <wp:lineTo x="1726" y="3373"/>
                    <wp:lineTo x="1827" y="3373"/>
                    <wp:lineTo x="1927" y="3404"/>
                    <wp:lineTo x="2014" y="3463"/>
                    <wp:lineTo x="2102" y="3522"/>
                    <wp:lineTo x="2175" y="3608"/>
                    <wp:lineTo x="2225" y="3710"/>
                    <wp:lineTo x="2276" y="3813"/>
                    <wp:lineTo x="2303" y="3929"/>
                    <wp:lineTo x="2303" y="4048"/>
                    <wp:lineTo x="2303" y="4048"/>
                    <wp:lineTo x="2303" y="4048"/>
                    <wp:lineTo x="2303" y="4285"/>
                    <wp:lineTo x="2249" y="4518"/>
                    <wp:lineTo x="2148" y="4723"/>
                    <wp:lineTo x="2047" y="4928"/>
                    <wp:lineTo x="1901" y="5099"/>
                    <wp:lineTo x="1726" y="5217"/>
                    <wp:lineTo x="1551" y="5336"/>
                    <wp:lineTo x="1352" y="5398"/>
                    <wp:lineTo x="1150" y="5398"/>
                    <wp:lineTo x="1149" y="4045"/>
                    <wp:lineTo x="20445" y="1346"/>
                    <wp:lineTo x="20450" y="1347"/>
                    <wp:lineTo x="20450" y="1466"/>
                    <wp:lineTo x="20397" y="1582"/>
                    <wp:lineTo x="20296" y="1685"/>
                    <wp:lineTo x="20195" y="1787"/>
                    <wp:lineTo x="20049" y="1873"/>
                    <wp:lineTo x="19874" y="1932"/>
                    <wp:lineTo x="19699" y="1991"/>
                    <wp:lineTo x="19500" y="2022"/>
                    <wp:lineTo x="19297" y="2022"/>
                    <wp:lineTo x="19297" y="2022"/>
                    <wp:lineTo x="19297" y="2022"/>
                    <wp:lineTo x="19297" y="1991"/>
                    <wp:lineTo x="19297" y="1932"/>
                    <wp:lineTo x="19297" y="1873"/>
                    <wp:lineTo x="19297" y="1787"/>
                    <wp:lineTo x="19297" y="1685"/>
                    <wp:lineTo x="19297" y="1582"/>
                    <wp:lineTo x="19297" y="1466"/>
                    <wp:lineTo x="19297" y="1347"/>
                    <wp:lineTo x="19297" y="1347"/>
                    <wp:lineTo x="19297" y="1110"/>
                    <wp:lineTo x="19351" y="877"/>
                    <wp:lineTo x="19452" y="672"/>
                    <wp:lineTo x="19553" y="467"/>
                    <wp:lineTo x="19699" y="296"/>
                    <wp:lineTo x="19874" y="178"/>
                    <wp:lineTo x="20049" y="59"/>
                    <wp:lineTo x="20248" y="-3"/>
                    <wp:lineTo x="20450" y="-3"/>
                    <wp:lineTo x="20450" y="-3"/>
                    <wp:lineTo x="20652" y="-3"/>
                    <wp:lineTo x="20851" y="59"/>
                    <wp:lineTo x="21026" y="178"/>
                    <wp:lineTo x="21202" y="296"/>
                    <wp:lineTo x="21347" y="467"/>
                    <wp:lineTo x="21448" y="672"/>
                    <wp:lineTo x="21550" y="877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50" y="1817"/>
                    <wp:lineTo x="21448" y="2022"/>
                    <wp:lineTo x="21347" y="2228"/>
                    <wp:lineTo x="21202" y="2398"/>
                    <wp:lineTo x="21026" y="2517"/>
                    <wp:lineTo x="20851" y="2635"/>
                    <wp:lineTo x="20652" y="2698"/>
                    <wp:lineTo x="20450" y="2698"/>
                    <wp:lineTo x="20445" y="1346"/>
                    <wp:lineTo x="1149" y="5395"/>
                    <wp:lineTo x="1150" y="5398"/>
                    <wp:lineTo x="948" y="5398"/>
                    <wp:lineTo x="749" y="5336"/>
                    <wp:lineTo x="574" y="5217"/>
                    <wp:lineTo x="398" y="5099"/>
                    <wp:lineTo x="253" y="4928"/>
                    <wp:lineTo x="152" y="4723"/>
                    <wp:lineTo x="50" y="4518"/>
                    <wp:lineTo x="-3" y="4285"/>
                    <wp:lineTo x="-3" y="4048"/>
                    <wp:lineTo x="20445" y="2696"/>
                    <wp:lineTo x="19293" y="2696"/>
                    <wp:lineTo x="2301" y="4045"/>
                    <wp:lineTo x="2301" y="2024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073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1.5pt;margin-top:7.45pt;width:191.2pt;height:163.2pt;mso-wrap-style:none;v-text-anchor:middle" type="_x0000_t9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idos e amados irmãos!!! Om Sai Ram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0430</wp:posOffset>
                </wp:positionH>
                <wp:positionV relativeFrom="paragraph">
                  <wp:posOffset>3175</wp:posOffset>
                </wp:positionV>
                <wp:extent cx="18288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sz w:val="24"/>
                                <w:szCs w:val="24"/>
                              </w:rPr>
                              <w:t>Contagem Regress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pt;mso-wrap-distance-left:9.05pt;mso-wrap-distance-right:9.05pt;mso-wrap-distance-top:0pt;mso-wrap-distance-bottom:0pt;margin-top:0.25pt;mso-position-vertical-relative:text;margin-left:-1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030A0"/>
                          <w:sz w:val="24"/>
                          <w:szCs w:val="24"/>
                        </w:rPr>
                        <w:t>Contagem Regres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7030A0"/>
          <w:position w:val="-27"/>
          <w:sz w:val="224"/>
        </w:rPr>
        <w:t xml:space="preserve">  </w:t>
      </w:r>
      <w:r>
        <w:rPr>
          <w:rFonts w:cs="Arial" w:ascii="Arial" w:hAnsi="Arial"/>
          <w:b/>
          <w:color w:val="7030A0"/>
          <w:position w:val="-27"/>
          <w:sz w:val="224"/>
        </w:rPr>
        <w:t>7</w:t>
      </w:r>
      <w:r>
        <w:rPr>
          <w:rFonts w:cs="Arial" w:ascii="Arial" w:hAnsi="Arial"/>
        </w:rPr>
        <w:tab/>
        <w:t>O tempo está passando e já temos muitos jovens envolvidos em diversas atividades da preparação do Encontro Nacional de Jovens. Ficamos muitos, mas muito felizes a cada contato de vocês. Sejam líderes e poderão nos ajudar propondo atividades e formas de construir este evento tão esperado por todos nó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recisamos muito reforçar a importância de cada um destes comunicados da Contagem Regressiva que estamos fazendo. Necessitamos muito que cada uma destas tarefas seja cumprida para que o Encontro se realize plenamente. Por isso contamos com a ajuda de todos vocês e a tarefa desta Contagem Regressiva 7 é extremamente importante!!!!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nvidamos a todos, então, para amorosamente </w:t>
      </w:r>
      <w:r>
        <w:rPr>
          <w:rFonts w:cs="Arial" w:ascii="Arial" w:hAnsi="Arial"/>
          <w:b/>
        </w:rPr>
        <w:t>montarmos uma equipe de áudio e vídeo</w:t>
      </w:r>
      <w:r>
        <w:rPr>
          <w:rFonts w:cs="Arial" w:ascii="Arial" w:hAnsi="Arial"/>
        </w:rPr>
        <w:t>. Neste primeiro momento queremos formar um grupo que se responsabilize por esta parte e depois então conversaremos sobre as necessidades nesta área. Isto significa que precisamos muito formar um grupo que garanta que tenhamos todas as condições de apresentarmos nossas atividades com o suporte dos equipamentos de áudio e vídeo necess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ridos jovens e demais irmãos em Sai!!!! Swami nos diz </w:t>
      </w:r>
      <w:r>
        <w:rPr>
          <w:rFonts w:cs="Arial" w:ascii="Arial" w:hAnsi="Arial"/>
          <w:b/>
          <w:i/>
          <w:color w:val="7030A0"/>
        </w:rPr>
        <w:t>“Um bom líder deve possuir o que poderíamos chamar de caráter individual (ou pessoal) e caráter nacional. Somente estas pessoas podem transformar-se em líderes ideais. [...] Em todas as ocasiões ele deve marchar na frente ao invés de dar ordens a partir da retaguarda. Deve dar o exemplo por meio de suas ações. O mundo hoje precisa de líderes que sejam guias em sua ação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cisamos agora de jovens líderes como Sai nos inspira a sermos. Não nos esqueçamos que o Encontro já acontece dentro de nós e já somos condutores de seus frutos, ainda que não tenhamos consciência deles (e nem queremos)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Queridos Coordenadores Regionais de Jovens Sai de todo o país!!! Sejam líderes como leões, desbravando os corações dos jovens em suas regiões e alimentando neles o desejo pela união, pelo amor e pela realização de fazermos parte desta Organização que agora nos oferece a suprema oportunidade de fazer acontecer em nossa nação este Encontro Nacional de Jovens!!!!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staríamos muito de ver os jovens envolvidos neste serviço também. Pedimos que aqueles que estiverem interessados em preencher mais esta lacuna do encontro, que entrem em contato conosco pelo e-mail do PJSS Nacional (</w:t>
      </w:r>
      <w:hyperlink r:id="rId3">
        <w:r>
          <w:rPr>
            <w:rStyle w:val="InternetLink"/>
            <w:rFonts w:cs="Arial" w:ascii="Arial" w:hAnsi="Arial"/>
          </w:rPr>
          <w:t>pjssnacional@gmail.com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70C0"/>
        </w:rPr>
        <w:t xml:space="preserve">. </w:t>
      </w:r>
      <w:r>
        <w:rPr>
          <w:rFonts w:cs="Arial" w:ascii="Arial" w:hAnsi="Arial"/>
        </w:rPr>
        <w:t xml:space="preserve">Da mesma forma, este é um serviço que embora necessite de um grupo atuando diretamente no local do Encontro, também é possível que outras pessoas contribuam antes, com suas idéias, materiais, etc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ridos!! Como Swami nos falou, </w:t>
      </w:r>
      <w:r>
        <w:rPr>
          <w:rFonts w:cs="Arial" w:ascii="Arial" w:hAnsi="Arial"/>
          <w:u w:val="single"/>
        </w:rPr>
        <w:t>a juventude é uma feira de três dias</w:t>
      </w:r>
      <w:r>
        <w:rPr>
          <w:rFonts w:cs="Arial" w:ascii="Arial" w:hAnsi="Arial"/>
        </w:rPr>
        <w:t>. Não haverá outro momento em nossa vida em que teremos tanta energia e disposição para nos entregarmos ao serviço como agora!! Os frutos gerados nesta fase de nossa vida alimentarão nossa existência eternamente. Não percamos esta oportunidade! Boas e divinas inspirações a todos!!!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m Sai Ram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mo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elho Central do Brasil - PJSS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1021" w:top="1418" w:footer="0" w:bottom="9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EXO AO CONS.PJSS.11.14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ww.sathyasai.org.b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spacing w:val="18"/>
              <w:sz w:val="62"/>
              <w:szCs w:val="62"/>
            </w:rPr>
          </w:pPr>
          <w:r>
            <w:rPr/>
            <w:object w:dxaOrig="1065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161119780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snapToGrid w:val="false"/>
            <w:rPr/>
          </w:pP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>O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rganização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ri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athya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>ai</w:t>
          </w:r>
        </w:p>
        <w:p>
          <w:pPr>
            <w:pStyle w:val="Heading2"/>
            <w:rPr/>
          </w:pPr>
          <w:r>
            <w:rPr>
              <w:rFonts w:cs="Verdana" w:ascii="Verdana" w:hAnsi="Verdana"/>
              <w:i w:val="false"/>
              <w:iCs w:val="false"/>
              <w:sz w:val="22"/>
              <w:szCs w:val="22"/>
              <w:lang w:val="pt-BR"/>
            </w:rPr>
            <w:t xml:space="preserve">CONSELHO CENTRAL DO BRASIL  -  </w:t>
          </w:r>
          <w:r>
            <w:rPr>
              <w:rFonts w:cs="Verdana" w:ascii="Verdana" w:hAnsi="Verdana"/>
              <w:sz w:val="22"/>
              <w:szCs w:val="22"/>
              <w:u w:val="single"/>
              <w:lang w:val="pt-BR"/>
            </w:rPr>
            <w:t>COORDENAÇÃO DE DEVOÇÃO/PJSS</w:t>
          </w:r>
        </w:p>
        <w:p>
          <w:pPr>
            <w:pStyle w:val="Normal"/>
            <w:jc w:val="center"/>
            <w:rPr>
              <w:rFonts w:ascii="Verdana" w:hAnsi="Verdana" w:cs="Verdana"/>
              <w:spacing w:val="16"/>
            </w:rPr>
          </w:pPr>
          <w:r>
            <w:rPr>
              <w:rFonts w:cs="Verdana" w:ascii="Verdana" w:hAnsi="Verdana"/>
              <w:spacing w:val="16"/>
            </w:rPr>
            <w:t xml:space="preserve">Rua Pereira Nunes, 310 - Vila Isabel - Rio de Janeiro/RJ - CEP: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pacing w:val="16"/>
              <w:lang w:val="de-DE"/>
            </w:rPr>
            <w:t>www.sathyasai.org.br</w:t>
          </w:r>
          <w:r>
            <w:rPr>
              <w:rFonts w:cs="Verdana" w:ascii="Verdana" w:hAnsi="Verdana"/>
              <w:spacing w:val="16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6"/>
              <w:sz w:val="8"/>
              <w:szCs w:val="8"/>
              <w:lang w:val="de-DE"/>
            </w:rPr>
          </w:pPr>
          <w:r>
            <w:rPr>
              <w:rFonts w:cs="Arial" w:ascii="Arial" w:hAnsi="Arial"/>
              <w:spacing w:val="16"/>
              <w:sz w:val="8"/>
              <w:szCs w:val="8"/>
              <w:lang w:val="de-DE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</w:rPr>
      <w:t>CONS.PJSS.11.14</w:t>
      <w:tab/>
      <w:tab/>
      <w:tab/>
      <w:tab/>
      <w:tab/>
      <w:tab/>
      <w:tab/>
      <w:tab/>
      <w:tab/>
      <w:t>12 de agosto de 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pt-B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Autor">
    <w:name w:val="autor"/>
    <w:qFormat/>
    <w:rPr>
      <w:b/>
      <w:bCs/>
    </w:rPr>
  </w:style>
  <w:style w:type="character" w:styleId="Ecx89708261207062011">
    <w:name w:val="ecx897082612-070620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a1">
    <w:name w:val="para1"/>
    <w:basedOn w:val="Fontepargpadro"/>
    <w:qFormat/>
    <w:rPr/>
  </w:style>
  <w:style w:type="character" w:styleId="Parablueitalics1">
    <w:name w:val="parablueitalics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8Dropcap0">
    <w:name w:val="WW8Dropcap0"/>
    <w:qFormat/>
    <w:rPr>
      <w:rFonts w:ascii="Arial" w:hAnsi="Arial" w:cs="Arial"/>
      <w:b/>
      <w:sz w:val="2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before="280" w:after="280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aboldblue">
    <w:name w:val="paraboldblu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">
    <w:name w:val="pa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blueitalics">
    <w:name w:val="parablueitalic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 w:val="24"/>
      <w:szCs w:val="24"/>
      <w:lang w:val="en-GB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ssnaciona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7:00Z</dcterms:created>
  <dc:creator>Ogilvy</dc:creator>
  <dc:description/>
  <cp:keywords/>
  <dc:language>en-US</dc:language>
  <cp:lastModifiedBy>Vera</cp:lastModifiedBy>
  <dcterms:modified xsi:type="dcterms:W3CDTF">2014-08-12T17:46:00Z</dcterms:modified>
  <cp:revision>3</cp:revision>
  <dc:subject/>
  <dc:title> </dc:title>
</cp:coreProperties>
</file>